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4.07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38№</w:t>
        <w:tab/>
        <w:tab/>
        <w:t>24.07.2009 г. № 6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андарта качества предоставления муниципальных услуг по организации </w:t>
            </w:r>
            <w:r>
              <w:rPr>
                <w:color w:val="000000"/>
              </w:rPr>
              <w:t xml:space="preserve">отдых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асходов бюджета города Шумерля Чувашской Республики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П О С Т А Н О В Л Я Е Т: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прилагаемый стандарт качества предоставления муниципальных услуг по организации отдыха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 - начальника отдела образования Курмаеву О.Ф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азакова В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6-9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firstLine="1080"/>
        <w:jc w:val="both"/>
        <w:rPr/>
      </w:pPr>
      <w:r>
        <w:rPr/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580" w:hanging="0"/>
        <w:jc w:val="both"/>
        <w:rPr/>
      </w:pPr>
      <w:r>
        <w:rPr/>
        <w:t>от «__»________2009 года №___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</w:p>
    <w:p>
      <w:pPr>
        <w:pStyle w:val="Heading2"/>
        <w:shd w:fill="FFFFFF" w:val="clear"/>
        <w:textAlignment w:val="top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ндарт качества предоставления муниципальных услуг по организации отдыха</w:t>
      </w:r>
    </w:p>
    <w:p>
      <w:pPr>
        <w:pStyle w:val="Style16"/>
        <w:shd w:fill="FFFFFF" w:val="clear"/>
        <w:ind w:firstLine="720"/>
        <w:textAlignment w:val="top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1. Организации, в отношении которых применяется стандарт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.1.Организациями, в отношении которых применяется стандарт качества предоставления муниципальной услуги по организации отдыха (далее муниципальная услуга), являются муниципальные образовательные учреждения дополнительного образования детей и муниципальные общеобразовательные учреждения, подведомственные отделу образования администрации города Шумерл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2. Разработчиком Стандарта и главным распорядителем средств бюджета города Шумерля,  в компетенцию которого входит организация предоставления муниципальных услуг в муниципальных образовательных учреждениях является отдел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3. Настоящий Стандарт распространяется на услугу в области организации отдыха и оздоровления детей в каникулярный период, предоставляемую населению учреждениями дополнительного образования детей и общеобразовательными учреждениями, подведомственными отделу образования администрации города Шумерля, оплачиваемую (финансируемую) из средств бюджета города Шумерля, и устанавливает основные требования, определяющие качество предоставления услуг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4.Направления организованного отдых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textAlignment w:val="top"/>
        <w:rPr/>
      </w:pPr>
      <w:r>
        <w:rPr/>
        <w:t xml:space="preserve">каникулярный 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, подведомственных отделу образования администрации города Шумер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textAlignment w:val="top"/>
        <w:rPr/>
      </w:pPr>
      <w:r>
        <w:rPr/>
        <w:t xml:space="preserve">организация оздоровительно-образовательных, профильных смен с круглосуточным пребыванием обучающихся на базе муниципального учреждения дополнительного образования детей детского оздоровительно-образовательного (профильного) лагеря, подведомственного отделу образования администрации города Шумер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textAlignment w:val="top"/>
        <w:rPr/>
      </w:pPr>
      <w:r>
        <w:rPr/>
        <w:t xml:space="preserve">организация военно-полевых сборов для старшеклассников общеобразовательных учреждений муниципальными учреждениями, подведомственных отделу образования администрации города Шумер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.5.Термины и определения, применяемые в настоящем Стандарте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Муниципальная услуга по организации отдыха - услуга в организации занятости, содержательного досуга и отдыха детей, оказываемая получателям муниципальных услуг органами местного самоуправления, бюджетными учреждениями и иными организациями за счет средств бюджета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тандарт качества предоставления муниципальной услуги – обязательство органов исполнительной власти города Шумерля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Style16"/>
        <w:shd w:fill="FFFFFF" w:val="clear"/>
        <w:ind w:firstLine="72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firstLine="720"/>
        <w:textAlignment w:val="top"/>
        <w:rPr>
          <w:b/>
          <w:b/>
        </w:rPr>
      </w:pPr>
      <w:r>
        <w:rPr>
          <w:b/>
          <w:bCs/>
        </w:rPr>
        <w:t>2. Нормативно-правовые акты, регламентирующие качество предоставления бюджетных услуг в области образования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1. Конституция Российской Федераци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2. Конвенция ООН «О правах ребенка». 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/>
        <w:t>2.3. Федеральный закон «Об общих принципах организации местного самоуправления в Российской Федераци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4. Закон Российской Федерации «Об образовании», Закон Чувашской Республики «Об образовани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5. Закон Российской Федерации «О защите прав потребителей»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6. Закон Российской Федерации «Об основных гарантиях прав ребенка в Российской Федерации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7. Федеральный закон «О санитарно-эпидемиологическом благополучии населения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8. Федеральный закон «О физической культуре и спорте в Российской Федерации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9. Федеральный закон «Об основах системы профилактики безнадзорности и правонарушений несовершеннолетних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10. Постановление Правительства Российской Федерации «Об утверждении Типового положения об образовательном учреждении дополнительного образования детей»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11. Постановление Правительства РФ «Об утверждении Типового положения об общеобразовательном учреждении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12. Постановление Правительства РФ «Об обеспечении отдыха, оздоровления и занятости детей в 2009 году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13. Постановление Главного государственного санитарного врача Российской Федерации от «О введении в действие санитарно-эпидемиологических правил и нормативов СанПиН 2.4.4.1204-03»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14. Санитарно-эпидемиологические правила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04.10.2000 Главным государственным санитарным врачом Российской Федераци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15. Приказ Министерства образования Российской Федерации «Об утверждении порядка проведения смен профильных лагерей, лагерей с дневным пребыванием детей, лагерей труда и отдыха».</w:t>
      </w:r>
    </w:p>
    <w:p>
      <w:pPr>
        <w:pStyle w:val="Normal"/>
        <w:ind w:firstLine="720"/>
        <w:jc w:val="both"/>
        <w:rPr/>
      </w:pPr>
      <w:r>
        <w:rPr/>
        <w:t>2.16. Указ Президента Чувашской Республики «О дополнительных мерах по инновационному развитию Чувашской Республики».</w:t>
      </w:r>
    </w:p>
    <w:p>
      <w:pPr>
        <w:pStyle w:val="Style16"/>
        <w:ind w:firstLine="720"/>
        <w:rPr/>
      </w:pPr>
      <w:r>
        <w:rPr/>
        <w:t>2.17. Постановление Кабинета Министров Чувашской Республики «О концепции инновационного развития Чувашской Республики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18. Указ Президента Чувашской Республики «О стратегии развития образования в Чувашской Республике до 2040 года».</w:t>
      </w:r>
    </w:p>
    <w:p>
      <w:pPr>
        <w:pStyle w:val="Fr3"/>
        <w:shd w:fill="FFFFFF" w:val="clear"/>
        <w:spacing w:before="0" w:after="0"/>
        <w:ind w:firstLine="720"/>
        <w:textAlignment w:val="top"/>
        <w:rPr/>
      </w:pPr>
      <w:r>
        <w:rPr/>
        <w:t xml:space="preserve">2.19. Решение Собрания депутатов «Об утверждении муниципальной  целевой программы «Организация отдыха, оздоровления, занятости детей и подростков города Шумерля на 2009-2011 годы». </w:t>
      </w:r>
    </w:p>
    <w:p>
      <w:pPr>
        <w:pStyle w:val="Consplusnormal1"/>
        <w:shd w:fill="FFFFFF" w:val="clear"/>
        <w:spacing w:before="0" w:after="0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3. Порядок получения доступа к муниципальной услуге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1. Получателями муниципальной услуги являются дети города Шумерля, преимущественно в возрасте от 7 до 15 лет (включительно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2. Порядок получения доступа к отдыху в каникулярное время в лагерях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2.1. Возможность отдохнуть в каникулярное время в лагерях с дневным пребыванием детей на базе муниципальных общеобразовательных учреждений или муниципального учреждения дополнительного образования детей города Шумерля (далее – лагерях с дневным пребыванием детей) имеют учащиес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образовательных учреждений города Шумерля в возрасте от 7 до 15 лет (включительно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2.2. Для получения услуги родители (законные представители) ребенка должны подать в одну из организаций, оказывающей услугу, заявление о приеме в лагерь с дневным пребыванием детей в срок с 1 апреля до 20 мая ежегодно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2.3. По факту приема заявления и при наличии свободных мест в лагере с дневным пребыванием детей сотрудник организации, оказывающей услугу, вносит учащегося в список воспитанников лагеря с дневным пребыванием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2.4. После включения учащегося в состав лагеря учреждение, оказывающее услугу, должно ознакомить родителей (законных представителей) ребенка с настоящим стандартом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3. Порядок получения доступа к отдыху в каникулярное время в оздоровительно-образовательных, профильных сменах с круглосуточным пребыванием обучающихся на базе муниципального учреждения дополнительного образования детей детского оздоровительно-образовательного (профильного) лагер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3.1. Возможность отдохнуть в каникулярное время в детском оздоровительно-образовательном (профильном) лагере имеют учащиеся образовательных учреждений города Шумерля в возрасте до 15 лет (включительно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3.2. Для получения услуги родители (законные представители) ребенка должны подать заявление в образовательное учреждение, где формируется оздоровительно-образовательная, профильная смен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3.3. При наличии свободных мест в профильной смене сотрудник организации, оказывающей услугу, должен предложить заявителю заключить договор на оказание услуг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3.4. При подписании договора организация, оказывающая услугу, должна ознакомить родителей (законных представителей) ребенка с настоящим стандартом, правилами поведения в детском оздоровительно-образовательном (профильном) центре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4. Порядок получения доступа в каникулярное время для участия в учебно-тренировочных сборах для обучающихся по программам патриотической и физкультурно-спортивной направленност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4.1. Для обеспечения непрерывности учебно-тренировочного процесса, военной, спортивной подготовки и активного отдыха учащихся в период каникул организуются учебно-тренировочные сборы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5. Порядок получения доступа для участия в военно-полевых сборах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5.1. Проведение военно-полевых сборов для юношей, учащихся 10 классов является обязательным требованием учебного курса «Основы безопасности жизнедеятельности». Порядок проведения военно-полевых сборов определяется образовательным учреждением самостоятельно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5.2. Сборы проводятся в течение 5 дней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4. Требования к качеству муниципальной услуг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4.1. Муниципальная услуга по организации отдыха может быть оказана в следующих формах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textAlignment w:val="top"/>
        <w:rPr/>
      </w:pPr>
      <w:r>
        <w:rPr/>
        <w:t>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, подведомственных отделу образования администрации города Шумерля, в каникулярный период; организация оздоровительно-образовательных, профильных смен с круглосуточным пребыванием обучающихся на базе муниципального учреждения дополнительного образования детей детского оздоровительно-образовательного (профильного) лагеря, подведомственных отделу образования администрации города Шумерля;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ind w:firstLine="720"/>
        <w:textAlignment w:val="top"/>
        <w:rPr/>
      </w:pPr>
      <w:r>
        <w:rPr/>
        <w:t>· организация учебно-тренировочных сборов для обучающихся по программам патриотической, физкультурно-спортивной направленности;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ind w:firstLine="720"/>
        <w:textAlignment w:val="top"/>
        <w:rPr/>
      </w:pPr>
      <w:r>
        <w:rPr/>
        <w:t>· организация военно-полевых сборов для старшеклассников муниципальными учреждениями, подведомственных отделу образования администрации города Шумерл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2. Деятельность образовательно-оздоровительного учреждения осуществляет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Режим работы оздоровительного учреждения должен способствовать укреплению здоровья детей.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детей и подростков и другие требования в соответствии с санитарными нормами и правилами для оздоровительных учреждений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Количество детей в оздоровительно-образовательном учреждении не должно превышать проектную вместимость загородного оздоровительного учрежде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здоровительные учреждения комплектуются поотрядно или по группам с учетом возраста детей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)     6 - 9-летние дети - не более 25 человек,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     10 - 14-летние дети - не более 30 человек,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 15 – 18-летние дети не более 25 человек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)     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     максимальное пребывание детей на свежем воздухе и использование естественных факторов природы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     проведение оздоровительных, физкультурных, культурных мероприяти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)     достаточную продолжительность сна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)     полноценное питани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Режим дня в оздоровительных учреждениях строится в зависимости от возраста детей. В распорядке дня необходимо выделять детям не менее 1,5 часов свободного времени, с распределением его на первую и вторую половины дн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Для детей 7 - 10 лет допускается: уборка постелей, несложные работы по уходу за помещениями и территорией, сбор ягод и лекарственных трав под наблюдением воспитателя; для старших школьников - дежурство по столовой (сервировка столов, уборка грязной посуды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е разрешается привлекать детей к работам, связанным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           с большой физической нагрузкой (переноска и передвижение тяжестей, пилка дров, стирка постельного белья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)           с опасностью для жизни (мытье окон, протирка светильников),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           опасным в эпидемиологическом отношении (уборка санузлов, умывальных комнат, уборка и вывоз отбросов и нечистот),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)           с уборкой мест общего пользования: лестничных площадок, пролетов и коридоров, мытье полов с применением моющих и дезинфицирующих средст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Запрещен вход детей в производственные помещения пищеблок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Основными факторами, влияющими на качество предоставления муниципальной услуги, являются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и состояние документов, в соответствии с которыми учреждения организуют каникулярный отдых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условия размещения учреждения, организующего каникулярный отдых и его материально-техническое оснащени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укомплектованность учреждения, организующего каникулярный отдых специалистами и их квалификац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держание информации об учреждениях, организующих каникулярный отдых обучающихс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внутренней (собственной) и внешней систем контроля за деятельностью учреждений, организующих каникулярный отдых обучающихс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 Документы, в соответствии с которыми функционирует учреждение, организующее каникулярный отдых обучающихс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устав учрежд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иказы, правила, инструкции, методики, определяющие методы (способы) предоставления услуги и их контроля, предусматривающие меры совершенствования работы учрежд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стоящий Стандарт качества предоставления услуги, составляющие нормативную основу практической деятельности учреждения, обеспечивающей каникулярный отдых дете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оспитательные и образовательные программы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очие документы (штатное расписание, правила внутреннего трудового распорядка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 Условия размещения и режим работы учреждений, организующих отдых детей в каникулярное врем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Учреждение должно быть размещено в специально предназначенных зданиях и помещениях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одолжительность смены в период летних каникул - не более 18-21 день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здании учреждения, предоставляющего услугу в сфере отдыха детей в каникулярное время, должны быть предусмотрены следующие помещени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 спальные комнаты,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 игровые помещения,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 санузлы,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4) душевые комнаты,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) столовая,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6) актовый за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а территории должны быть созданы условия для занятий спортом (футбольное поле, волейбольное поле, оборудованы малые спортивные формы (качели, брусья, кольца и др.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лощадь озеленения территорий загородного оздоровительного учреждения должна составлять не менее 60% участка основной застройки. При размещении учреждения в лесном или парковом массиве площадь озелененных территорий может быть сокращена до 50%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Движущиеся игровые и спортивные приспособления, углубления на площадках должны быть ограждены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Медицинская зона включает изолятор, имеющий отдельный вход, площадки для игр и прогулок выздоравливающих детей и специальный подъезд для эвакуации больных дете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пальные комнаты для девочек и мальчиков должны быть раздельным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е допускается размещать в подвальных и цокольных этажах зданий оздоровительных учреждений помещения для пребывания детей, столовые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(СанПиН 2.4.4.1204-03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5. Техническое оснащение учреждений, организующих отдых детей в каникулярное врем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Каждое учреждение должно быть оснащено специальным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основной перечень оснащения учреждения включаются следующие оборудование, аппаратура, приборы и инвентарь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) музыкальное оборудовани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 спортивный инвентарь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 теле- и видеоаппаратура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) иное оснащени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е осмотры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оизводственные помещения столовых, централизованных кухонь, обеденных залов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Душевые и туалеты должны иметь самостоятельную вытяжную вентиляцию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остояние электрического оборудования в оздоровите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6. Укомплектованность учреждений, организующих отдых детей в каникулярное время, кадрами и их квалификаци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Учреждение должно располагать необходимым числом специалистов в соответствии со штатным расписание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У специалистов должны быть должностные инструкции, устанавливающие их обязанности и прав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Досуговую и воспитательную работу с детьми должны осуществлять педагогические работники, медицинское обслуживание – специалисты, имеющие медицинское образовани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Работники учреждений обязаны пройти медицинское обследование согласно установленному порядку, гигиеническую подготовку, и привиты по эпидемиологическим показаниям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се работники проходят предварительный, при поступлении на работу, и периодические профилактические медицинские осмотры в соответствии с порядком, определенным федеральным органом исполнительной власти по здравоохранению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ерсонал должен соблюдать правила личной гигиены; приходить на работу в чистой одежде и обуви; оставлять верхнюю одежду, головной убор и личные вещи в гардеробной (шкафах); после каждого посещения туалета тщательно мыть руки с мылом; при появлении признаков заболеваний сообщать медицинскому персоналу оздоровительного учреждения и обратиться в лечебное учреждени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7. В состав информации о предоставляемых учреждением услугах по организации каникулярного отдыха в обязательном порядке включаютс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характеристики услуги, область ее предоставления и затраты времени на ее предоставлени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возможность влияния потребителей на качество услуг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правила и условия эффективного и безопасного предоставления услуг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гарантийные обязательства учреждения –  исполнителя услуг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Информирование граждан осуществляется посредством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) информационных стендов (уголков получателей услуг) в учреждениях, организующих каникулярный отдых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 устное информирование родителей (законных представителей) образовательными учреждениями при проведении родительских собраний, встреч и т.п.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 также информационное сопровождение может обеспечиваться за счет тематических публикаций и телепередач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В каждом учреждений, организующем каникулярный отдых должны быть информационные уголки, содержащие копии лицензии, требования к учащимся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8. Контроль за деятельностью учреждений, организующих отдых детей в каникулярное время осуществляется посредством процедур внутреннего и внешнего контро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Внутренний контроль проводится руководителем учреждения, его заместителем и старшим воспитателем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ыявленные недостатки по оказанию услуг по организации отдыха детей в каникулярное время анализируются с рассмотрением на методических советах, совещаниях с 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тдел образования администрации города Шумерля осуществляет внешний контроль за деятельностью учреждения, в части соблюдения качества муниципальной услуги. Также внешний контроль по направлениям осуществляют Роспотребнадзор, органы государственной противопожарной службы и другие контролирующие органы (в пределах своей компетенции)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5. Порядок обжалования нарушений требований стандарта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1. Общие положения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1.1. Обжаловать нарушение требований настоящего Стандарта качества муниципальной услуги может любое лицо, являющееся потребителем услуг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За несовершеннолетних обжаловать нарушение настоящего Стандарта могут родители (законные представители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Правозащитные организации могут представлять интересы вышеуказанных лиц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1.2. Лицо, подающее жалобу на нарушение требований стандарта качества муниципальной услуги (далее - заявитель) при условии его дееспособности, может обжаловать нарушение настоящего Стандарта следующими способами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. Указание на нарушение требований стандарта сотруднику организации, оказывающей услугу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 Жалоба на нарушение требований стандарта руководителю организации, оказывающей услугу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 Жалоба на нарушение требований стандарта в администрацию города на имя главы администрации города или курирующего заместителя главы администрации города, начальника отдела образования администрации города Шумер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 Обращение в суд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2. Указание на нарушение требований стандарта сотруднику организации, оказывающей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 Жалоба на нарушение требований стандарта руководителю организации, оказывающей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2.Обращение заявителя с жалобой к руководителю (или заместителю руководителя) организации, оказывающей услугу, может быть осуществлено как в письменной, так и в устной форме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3.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4.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5.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б) при установлении факта безосновательности жалобы заявите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6.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6.1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6.2.Устранить установленные нарушения требований стандарт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6.З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6.4.Направить не позднее 1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об устранении зафиксированных в жалобе нарушений (с перечислением устраненных нарушений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)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об отказе в удовлетворении требований заявителя с аргументацией отказ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 7</w:t>
      </w:r>
      <w:r>
        <w:rPr>
          <w:iCs/>
        </w:rPr>
        <w:t xml:space="preserve">.В </w:t>
      </w:r>
      <w:r>
        <w:rPr/>
        <w:t xml:space="preserve">случае отказа организации, оказывающей услугу, от удовлетворения отдельных требований заявителя, либо в случае нарушения срока, указанного в пп.5.3.6.4, заявитель может использовать иные способы обжал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4. Порядок осуществления проверочных действий в случае подачи жалобы на нарушение требований стандарта в администрацию города на имя главы администрации города или курирующего заместителя главы администрации города, начальника отдела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главы города или курирующего заместителя главы города, начальника отдела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2. Подача и рассмотрение жалобы в администрацию города осуществляются в порядке, установленном Федеральным законом «О порядке рассмотрения обращений граждан Российской Федерации»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3. Ответственное подразделение, в рамках осуществления проверочных действий по содержанию поданной жалобы вправе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оручить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город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4. Ответственное подразделение может не осуществлять действия, указанные в п.5.4.3, в следующих случаях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одача жалобы позднее 30 дней со дня, в который заявителем было установлено нарушение требований стандарт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Днем подачи жалобы является дата официальной регистрации письма в администрации города Шумерля  либо в отделе образования администрации города Шумерля, или дата отправки почтового отправле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5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Сроки установления факта нарушения требований стандарта организацией, оказывающей услугу, определяются в соответствии с поручением ответственного подразделения администрации город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По результатам проведения проверки и/или служебного расследования руководитель организации, оказывающей услугу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устраняет выявленные нарушения требований стандарта, на которые было указано в жалобе заявите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6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7. В сроки, установленные федеральным законом для рассмотрения обращений граждан, ответственное структурное подразделение либо отдел образования администрации города Шумерля, направляют на имя заявителя официальное письмо, содержащее следующую информацию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 действия и меры, предпринятые ответственным подразделением в части выявления и устранения допущенных нарушений, и результаты данных действий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) установленные (неустановленные) факты нарушения требований стандарта, о которых было сообщено заявителем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4) принесение от имени ответственного структурного подразделения администрации города либо от имени отдела образования администрации города Шумерля,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</w:rPr>
        <w:t>6. Критерии оценки качества услу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упность, безопасность и эффективность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содержательного досуга и занятости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укрепления здоровья детей, развития их гигиенической и физической культуры;</w:t>
      </w:r>
    </w:p>
    <w:p>
      <w:pPr>
        <w:pStyle w:val="Normal"/>
        <w:ind w:firstLine="720"/>
        <w:jc w:val="both"/>
        <w:rPr/>
      </w:pPr>
      <w:r>
        <w:rPr/>
        <w:t>- выполнение функций управленческой деятельности учреждений, оказывающих услуги по организации отдыха детей (анализ, планирование, организация, контроль, регулирование (коррекция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</w:r>
    </w:p>
    <w:p>
      <w:pPr>
        <w:pStyle w:val="Style16"/>
        <w:shd w:fill="FFFFFF" w:val="clear"/>
        <w:ind w:firstLine="720"/>
        <w:textAlignment w:val="top"/>
        <w:rPr>
          <w:b/>
          <w:b/>
        </w:rPr>
      </w:pPr>
      <w:r>
        <w:rPr>
          <w:b/>
          <w:bCs/>
        </w:rPr>
        <w:t>7. Ответственность за нарушение требований стандарта качества муниципальной услуг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7.1. Ответственность за нарушение требований стандарта сотрудников организаций, оказывающих муниципальную услугу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7.2. Ответственность за нарушение требований стандарта руководителей организаций, оказывающих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за нарушение требований стандарта могут быть применены к руководителям муниципальных образовательных учреждений город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города, заключившим с данным руководителем трудовой договор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1 и более (до 5) нарушений организацией требований стандарта в течение года - замечание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5 и более (до 20) нарушений организацией требований стандарта в течение года - выговор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20 и более нарушений организацией требований стандарта в течение года - увольнение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ответственного подразделения администрации города либо отдела образования администрации города Шумерля, по устранению нарушений требований стандарта в установленные сроки - выговор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ответственного подразделения администрации города либо отдела образования администрации города Шумерля, по устранению нарушений требований стандарта, в установленные сроки - увольнение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стимулирующая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 </w:t>
      </w:r>
    </w:p>
    <w:sectPr>
      <w:footerReference w:type="default" r:id="rId3"/>
      <w:type w:val="nextPage"/>
      <w:pgSz w:w="11906" w:h="16838"/>
      <w:pgMar w:left="1985" w:right="851" w:gutter="0" w:header="0" w:top="567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ind w:firstLine="480"/>
      <w:jc w:val="both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3">
    <w:name w:val="fr3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3:00Z</dcterms:created>
  <dc:creator>Мартынова </dc:creator>
  <dc:description/>
  <cp:keywords/>
  <dc:language>en-US</dc:language>
  <cp:lastModifiedBy>info2</cp:lastModifiedBy>
  <cp:lastPrinted>2009-07-23T08:39:00Z</cp:lastPrinted>
  <dcterms:modified xsi:type="dcterms:W3CDTF">2009-07-30T06:02:00Z</dcterms:modified>
  <cp:revision>21</cp:revision>
  <dc:subject/>
  <dc:title> </dc:title>
</cp:coreProperties>
</file>